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9639" w:leader="dot"/>
        </w:tabs>
        <w:spacing w:lineRule="auto" w:line="36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ính gửi: Phòng Hành chính Nhân sự, Công ty cổ phần Viễn thông VTC.</w:t>
      </w:r>
    </w:p>
    <w:p>
      <w:pPr>
        <w:pStyle w:val="Heading2"/>
        <w:ind w:right="-126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HÔNG TIN CÁ NHÂ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22"/>
        <w:gridCol w:w="66"/>
        <w:gridCol w:w="976"/>
        <w:gridCol w:w="652"/>
        <w:gridCol w:w="1668"/>
        <w:gridCol w:w="279"/>
        <w:gridCol w:w="928"/>
        <w:gridCol w:w="223"/>
        <w:gridCol w:w="1292"/>
        <w:gridCol w:w="77"/>
        <w:gridCol w:w="70"/>
        <w:gridCol w:w="1503"/>
      </w:tblGrid>
      <w:tr>
        <w:trPr>
          <w:cantSplit w:val="true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Họ tên: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ình 3x4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Giới tính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73277945"/>
            <w:bookmarkStart w:id="1" w:name="__Fieldmark__0_37732779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Nam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73277945"/>
            <w:bookmarkStart w:id="3" w:name="__Fieldmark__1_37732779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Nữ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Ngày sinh: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Nơi sinh: 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Quốc tịch: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ân tộc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ôn giáo: 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ình trạng hôn nhân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4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73277945"/>
            <w:bookmarkStart w:id="5" w:name="__Fieldmark__2_37732779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Độc thân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73277945"/>
            <w:bookmarkStart w:id="7" w:name="__Fieldmark__3_37732779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Kết hôn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73277945"/>
            <w:bookmarkStart w:id="9" w:name="__Fieldmark__4_377327794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y dị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374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ố con:</w:t>
              <w:tab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ố CMND: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Ngày cấp: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Nơi cấp: 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rình độ văn hóa: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Ngoại ngữ: 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 tính:</w:t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ình độ chuyên môn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4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73277945"/>
            <w:bookmarkStart w:id="11" w:name="__Fieldmark__5_37732779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rung cấp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4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73277945"/>
            <w:bookmarkStart w:id="13" w:name="__Fieldmark__6_37732779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ao đẳng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4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73277945"/>
            <w:bookmarkStart w:id="15" w:name="__Fieldmark__7_377327794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4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73277945"/>
            <w:bookmarkStart w:id="17" w:name="__Fieldmark__8_377327794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ao học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9" w:hanging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73277945"/>
            <w:bookmarkStart w:id="19" w:name="__Fieldmark__9_377327794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iến sỹ</w:t>
            </w:r>
          </w:p>
        </w:tc>
      </w:tr>
      <w:tr>
        <w:trPr>
          <w:cantSplit w:val="true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4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773277945"/>
            <w:bookmarkStart w:id="21" w:name="__Fieldmark__10_3773277945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>Là Đoàn viên TNCS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4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773277945"/>
            <w:bookmarkStart w:id="23" w:name="__Fieldmark__11_377327794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à Đảng viên ĐCSV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4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773277945"/>
            <w:bookmarkStart w:id="25" w:name="__Fieldmark__12_377327794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ự b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4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73277945"/>
            <w:bookmarkStart w:id="27" w:name="__Fieldmark__13_377327794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hính thứ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lang w:val="fr-FR"/>
        </w:rPr>
      </w:pPr>
      <w:r>
        <w:rPr>
          <w:rFonts w:cs="Times New Roman" w:ascii="Times New Roman" w:hAnsi="Times New Roman"/>
          <w:sz w:val="12"/>
          <w:lang w:val="fr-FR"/>
        </w:rPr>
      </w:r>
    </w:p>
    <w:p>
      <w:pPr>
        <w:pStyle w:val="Heading2"/>
        <w:ind w:right="-1260" w:hanging="0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Heading2"/>
        <w:ind w:right="-12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ÔNG TIN LIÊN LẠC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202"/>
        <w:gridCol w:w="551"/>
        <w:gridCol w:w="306"/>
        <w:gridCol w:w="2602"/>
        <w:gridCol w:w="2549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Địa chỉ thường trú: </w:t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1933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ố  : 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5486" w:leader="dot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ường :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right" w:pos="2413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hường/Xã: 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right" w:pos="2556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Quận/Huyện: </w:t>
            </w:r>
          </w:p>
        </w:tc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2218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ỉnh/TP: 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hổ ở hiện nay: </w:t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1933" w:leader="dot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ố  : 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5486" w:leader="dot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ường :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right" w:pos="2413" w:leader="dot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hường/Xã: 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right" w:pos="2556" w:leader="dot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Quận/Huyện: </w:t>
            </w:r>
          </w:p>
        </w:tc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2218" w:leader="dot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ỉnh/TP: </w:t>
            </w:r>
          </w:p>
        </w:tc>
      </w:tr>
      <w:tr>
        <w:trPr>
          <w:cantSplit w:val="true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ĐT nhà: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Điện thoại di động: </w:t>
            </w:r>
          </w:p>
        </w:tc>
      </w:tr>
      <w:tr>
        <w:trPr>
          <w:cantSplit w:val="true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mail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-12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ind w:right="-12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ÌNH TRẠNG SỨC KHỎE: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7"/>
        <w:gridCol w:w="2107"/>
        <w:gridCol w:w="210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iều cao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ân nặng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huyết tật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80"/>
        <w:gridCol w:w="2580"/>
        <w:gridCol w:w="2580"/>
      </w:tblGrid>
      <w:tr>
        <w:trPr>
          <w:cantSplit w:val="true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Để bố trí công việc phù hợp sức khỏe, vui lòng cho biết anh/chị có những biểu hiện nào dưới đây: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773277945"/>
            <w:bookmarkStart w:id="29" w:name="__Fieldmark__14_377327794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ợ độ cao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73277945"/>
            <w:bookmarkStart w:id="31" w:name="__Fieldmark__15_377327794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Bệnh lao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73277945"/>
            <w:bookmarkStart w:id="33" w:name="__Fieldmark__16_377327794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ật ở tay, chân</w:t>
            </w:r>
          </w:p>
        </w:tc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773277945"/>
            <w:bookmarkStart w:id="35" w:name="__Fieldmark__17_377327794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au cột sống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773277945"/>
            <w:bookmarkStart w:id="37" w:name="__Fieldmark__18_377327794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Viêm gan virus A, 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773277945"/>
            <w:bookmarkStart w:id="39" w:name="__Fieldmark__19_377327794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Bệnh về khớp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773277945"/>
            <w:bookmarkStart w:id="41" w:name="__Fieldmark__20_377327794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Bị say nắng</w:t>
            </w:r>
          </w:p>
        </w:tc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773277945"/>
            <w:bookmarkStart w:id="43" w:name="__Fieldmark__21_377327794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Bệnh thần kinh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773277945"/>
            <w:bookmarkStart w:id="45" w:name="__Fieldmark__22_377327794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iền sử bệnh huyết áp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2"/>
        <w:ind w:right="-12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ind w:right="-12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GUYỆN VỌNG CÔNG TÁC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5"/>
        <w:gridCol w:w="4008"/>
        <w:gridCol w:w="283"/>
        <w:gridCol w:w="3203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Vị trí dự tuyển: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3498" w:leader="dot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……………………………………………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3581" w:leader="dot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  <w:tab/>
            </w:r>
          </w:p>
        </w:tc>
      </w:tr>
      <w:tr>
        <w:trPr>
          <w:cantSplit w:val="true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ức lương đề nghị:   …………………………………………VNĐ</w:t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Địa điểm làm việc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463" w:leader="none"/>
              </w:tabs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773277945"/>
            <w:bookmarkStart w:id="47" w:name="__Fieldmark__23_377327794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p.HCM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3275" w:leader="dot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773277945"/>
            <w:bookmarkStart w:id="49" w:name="__Fieldmark__24_377327794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Tỉnh </w:t>
              <w:tab/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hời gian làm việc 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700" w:leader="none"/>
              </w:tabs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773277945"/>
            <w:bookmarkStart w:id="51" w:name="__Fieldmark__25_377327794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heo ca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472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773277945"/>
            <w:bookmarkStart w:id="53" w:name="__Fieldmark__26_377327794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heo giờ hành chính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ẵn sàng đi công tác xa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0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773277945"/>
            <w:bookmarkStart w:id="55" w:name="__Fieldmark__27_3773277945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ó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700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773277945"/>
            <w:bookmarkStart w:id="57" w:name="__Fieldmark__28_3773277945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Không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70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Độ cao bạn có thể leo được </w:t>
            </w:r>
            <w:r>
              <w:rPr>
                <w:rFonts w:cs="Times New Roman" w:ascii="Times New Roman" w:hAnsi="Times New Roman"/>
                <w:i/>
                <w:sz w:val="22"/>
              </w:rPr>
              <w:t>(áp dụng đối với Nhân viên Kỹ thuật)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h/chị cần bao nhiêu ngày để thông báo xin nghỉ việc tại cơ quan hiện tại? …..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hời gian có thể bắt đầu làm việc tại VTC:…………………………………………………………………………….</w:t>
            </w:r>
          </w:p>
        </w:tc>
      </w:tr>
    </w:tbl>
    <w:p>
      <w:pPr>
        <w:pStyle w:val="Heading2"/>
        <w:ind w:right="-12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ÌNH ĐỘ CHUYÊN MÔN </w:t>
      </w:r>
      <w:r>
        <w:rPr>
          <w:rFonts w:cs="Times New Roman" w:ascii="Times New Roman" w:hAnsi="Times New Roman"/>
          <w:b/>
          <w:bCs/>
          <w:i w:val="false"/>
          <w:iCs/>
          <w:sz w:val="22"/>
        </w:rPr>
        <w:t>(Liệt kê quá trình học TỪ SAU KHI TỐT NGHIỆP PTTH đến nay)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14"/>
        <w:gridCol w:w="2790"/>
        <w:gridCol w:w="1498"/>
        <w:gridCol w:w="1440"/>
      </w:tblGrid>
      <w:tr>
        <w:trPr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oại văn bằng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ường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huyên ngành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ời gian học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ừ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Đến năm</w:t>
            </w:r>
          </w:p>
        </w:tc>
      </w:tr>
      <w:tr>
        <w:trPr>
          <w:trHeight w:val="3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right="-12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ÁC CHỨNG CHỈ  NGHÊ NGHIỆP </w:t>
      </w:r>
      <w:r>
        <w:rPr>
          <w:rFonts w:cs="Times New Roman" w:ascii="Times New Roman" w:hAnsi="Times New Roman"/>
          <w:b/>
          <w:bCs/>
          <w:i w:val="false"/>
          <w:iCs/>
          <w:sz w:val="22"/>
        </w:rPr>
        <w:t>(Các khóa học ngắn hạ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633"/>
        <w:gridCol w:w="1780"/>
        <w:gridCol w:w="2357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ên khóa họ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Đơn vị đào tạ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ời gian họ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oại chứng chỉ</w:t>
            </w:r>
          </w:p>
        </w:tc>
      </w:tr>
      <w:tr>
        <w:trPr>
          <w:trHeight w:val="3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right="-12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ÌNH ĐỘ NGOẠI NGỮ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353"/>
        <w:gridCol w:w="1354"/>
        <w:gridCol w:w="1282"/>
        <w:gridCol w:w="1429"/>
        <w:gridCol w:w="2737"/>
      </w:tblGrid>
      <w:tr>
        <w:trPr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ngôn ngữ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hả năng sử dụng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văn bằng</w:t>
            </w:r>
          </w:p>
        </w:tc>
      </w:tr>
      <w:tr>
        <w:trPr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ạn ch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ung bì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h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r-FR"/>
              </w:rPr>
              <w:t>Tốt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</w:tbl>
    <w:p>
      <w:pPr>
        <w:pStyle w:val="Heading2"/>
        <w:ind w:right="-1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right="-12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ÌNH ĐỘ TIN HỌC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275"/>
        <w:gridCol w:w="1418"/>
        <w:gridCol w:w="269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phần mềm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hả năng sử dụng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văn bằng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ạn ch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ung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h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r-FR"/>
              </w:rPr>
              <w:t>Tốt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773277945"/>
            <w:bookmarkStart w:id="59" w:name="__Fieldmark__29_377327794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Bằng 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773277945"/>
            <w:bookmarkStart w:id="61" w:name="__Fieldmark__30_377327794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Bằng 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773277945"/>
            <w:bookmarkStart w:id="63" w:name="__Fieldmark__31_377327794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hứng chỉ ngắn hạ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773277945"/>
            <w:bookmarkStart w:id="65" w:name="__Fieldmark__32_377327794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KTV/Trung cấ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773277945"/>
            <w:bookmarkStart w:id="67" w:name="__Fieldmark__33_3773277945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ao đẳng/đại học</w:t>
            </w:r>
          </w:p>
        </w:tc>
      </w:tr>
      <w:tr>
        <w:trPr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c phần mềm khác anh/chị có thể sử dụng được: 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2"/>
        <w:ind w:right="-12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ind w:right="-12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INH NGHIỆM LÀM VIỆC </w:t>
      </w:r>
      <w:r>
        <w:rPr>
          <w:rFonts w:cs="Times New Roman" w:ascii="Times New Roman" w:hAnsi="Times New Roman"/>
          <w:b/>
          <w:bCs/>
          <w:i w:val="false"/>
          <w:iCs/>
          <w:sz w:val="22"/>
        </w:rPr>
        <w:t>(</w:t>
      </w:r>
      <w:r>
        <w:rPr>
          <w:rFonts w:cs="Times New Roman" w:ascii="Times New Roman" w:hAnsi="Times New Roman"/>
          <w:b/>
          <w:bCs/>
          <w:iCs/>
          <w:sz w:val="22"/>
        </w:rPr>
        <w:t>theo thứ tự thời gian ngược, công việc hiện tại viết trước</w:t>
      </w:r>
      <w:r>
        <w:rPr>
          <w:rFonts w:cs="Times New Roman" w:ascii="Times New Roman" w:hAnsi="Times New Roman"/>
          <w:b/>
          <w:bCs/>
          <w:i w:val="false"/>
          <w:iCs/>
          <w:sz w:val="22"/>
        </w:rPr>
        <w:t>)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0"/>
        <w:gridCol w:w="1422"/>
        <w:gridCol w:w="42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ông 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hức da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ời gian (tháng/năm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Người xác nhận thông 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oặc Cấp trên trực tiếp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204" w:leader="dot"/>
                <w:tab w:val="right" w:pos="9923" w:leader="dot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ên: </w:t>
            </w:r>
          </w:p>
          <w:p>
            <w:pPr>
              <w:pStyle w:val="Normal"/>
              <w:tabs>
                <w:tab w:val="clear" w:pos="432"/>
                <w:tab w:val="right" w:pos="3204" w:leader="dot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ức vụ:</w:t>
            </w:r>
          </w:p>
          <w:p>
            <w:pPr>
              <w:pStyle w:val="Normal"/>
              <w:tabs>
                <w:tab w:val="clear" w:pos="432"/>
                <w:tab w:val="right" w:pos="4032" w:leader="dot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ố điện thoại: </w:t>
              <w:tab/>
            </w:r>
          </w:p>
          <w:p>
            <w:pPr>
              <w:pStyle w:val="Normal"/>
              <w:tabs>
                <w:tab w:val="clear" w:pos="432"/>
                <w:tab w:val="right" w:pos="3942" w:leader="none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Email: ……………………………………………</w:t>
              <w:tab/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6192" w:leader="dot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hiệm vụ chính: …………………………………………………………………………………………………………………………………………………………………………..</w:t>
              <w:tab/>
            </w:r>
          </w:p>
          <w:p>
            <w:pPr>
              <w:pStyle w:val="Normal"/>
              <w:tabs>
                <w:tab w:val="clear" w:pos="432"/>
                <w:tab w:val="right" w:pos="6192" w:leader="dot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hành tích đã đạt được: 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6192" w:leader="dot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6192" w:leader="dot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ức lương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ý do nghỉ việc: 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204" w:leader="dot"/>
                <w:tab w:val="right" w:pos="9923" w:leader="dot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ên: </w:t>
            </w:r>
          </w:p>
          <w:p>
            <w:pPr>
              <w:pStyle w:val="Normal"/>
              <w:tabs>
                <w:tab w:val="clear" w:pos="432"/>
                <w:tab w:val="right" w:pos="3204" w:leader="dot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ức vụ:</w:t>
            </w:r>
          </w:p>
          <w:p>
            <w:pPr>
              <w:pStyle w:val="Normal"/>
              <w:tabs>
                <w:tab w:val="clear" w:pos="432"/>
                <w:tab w:val="right" w:pos="4032" w:leader="dot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ố điện thoại: </w:t>
              <w:tab/>
            </w:r>
          </w:p>
          <w:p>
            <w:pPr>
              <w:pStyle w:val="Normal"/>
              <w:tabs>
                <w:tab w:val="clear" w:pos="432"/>
                <w:tab w:val="right" w:pos="3942" w:leader="none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Email: ……………………………………………</w:t>
              <w:tab/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6192" w:leader="dot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hiệm vụ chính: …………………………………………………………………………………………………………………………………………………………………………..</w:t>
              <w:tab/>
            </w:r>
          </w:p>
          <w:p>
            <w:pPr>
              <w:pStyle w:val="Normal"/>
              <w:tabs>
                <w:tab w:val="clear" w:pos="432"/>
                <w:tab w:val="right" w:pos="6192" w:leader="dot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hành tích đã đạt được: 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6192" w:leader="dot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6192" w:leader="dot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ức lương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ý do nghỉ việc: </w:t>
            </w:r>
          </w:p>
        </w:tc>
      </w:tr>
    </w:tbl>
    <w:p>
      <w:pPr>
        <w:pStyle w:val="CommentText"/>
        <w:spacing w:before="0" w:after="12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CommentText"/>
        <w:spacing w:before="0" w:after="12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* Lý do muốn làm việc tại Công ty Cổ phần Viễn thông VTC:…………………………………………………………</w:t>
      </w:r>
    </w:p>
    <w:p>
      <w:pPr>
        <w:pStyle w:val="CommentText"/>
        <w:spacing w:before="0" w:after="12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...........................................................................................................................................................................................* Những đề xuất với Công ty nếu được tuyển dụng:……………………………………………………………………</w:t>
      </w:r>
    </w:p>
    <w:p>
      <w:pPr>
        <w:pStyle w:val="CommentText"/>
        <w:spacing w:before="0" w:after="12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* Ứng viên đã sử dụng nguồn thông tin nào để nộp hồ sơ:…………………………………………………………..</w:t>
      </w:r>
    </w:p>
    <w:p>
      <w:pPr>
        <w:pStyle w:val="CommentText"/>
        <w:spacing w:before="0" w:after="120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CAM ĐOAN VÀ XÁC NHẬN</w:t>
      </w:r>
    </w:p>
    <w:p>
      <w:pPr>
        <w:pStyle w:val="CommentText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 xml:space="preserve">Tôi đồng ý cho Quý Công ty được liên hệ với cơ quan cũ của tôi để xác minh các thông tin trong bản khai nà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</w:rPr>
        <w:t>Tôi xác nhận đã cung cấp thông tin đầy đủ và chính xác. Tôi đồng ý rằng hồ sơ dự tuyển và kết quả tuyển chọn sẽ bị hủy bỏ nếu các thông tin tôi cung cấp sai lệch hoặc không đúng sự th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ữ ký &amp; </w:t>
      </w:r>
      <w:r>
        <w:rPr>
          <w:rFonts w:cs="Times New Roman" w:ascii="Times New Roman" w:hAnsi="Times New Roman"/>
          <w:sz w:val="26"/>
        </w:rPr>
        <w:t>họ tên</w:t>
      </w:r>
      <w:r>
        <w:rPr>
          <w:rFonts w:cs="Times New Roman" w:ascii="Times New Roman" w:hAnsi="Times New Roman"/>
        </w:rPr>
        <w:t xml:space="preserve">: </w:t>
        <w:tab/>
        <w:t>……………………………………………………Ngày:………………………</w:t>
        <w:tab/>
      </w:r>
    </w:p>
    <w:sectPr>
      <w:headerReference w:type="default" r:id="rId2"/>
      <w:footerReference w:type="default" r:id="rId3"/>
      <w:type w:val="nextPage"/>
      <w:pgSz w:w="11906" w:h="16838"/>
      <w:pgMar w:left="1009" w:right="578" w:gutter="0" w:header="284" w:top="578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348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134620</wp:posOffset>
              </wp:positionV>
              <wp:extent cx="6553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5040" w:leader="none"/>
        <w:tab w:val="right" w:pos="10348" w:leader="none"/>
      </w:tabs>
      <w:rPr/>
    </w:pPr>
    <w:r>
      <w:rPr>
        <w:rFonts w:cs="Times New Roman" w:ascii="Times New Roman" w:hAnsi="Times New Roman"/>
      </w:rPr>
      <w:t xml:space="preserve">Lần ban hành: 1      </w:t>
      <w:tab/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 xml:space="preserve">     HCP004V-F5</w:t>
    </w:r>
  </w:p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288"/>
    </w:tblGrid>
    <w:tr>
      <w:trPr>
        <w:trHeight w:val="1440" w:hRule="atLeast"/>
      </w:trPr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1"/>
            </w:rPr>
          </w:pPr>
          <w:r>
            <w:rPr/>
            <w:drawing>
              <wp:inline distT="0" distB="0" distL="0" distR="0">
                <wp:extent cx="1243965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ĐƠN DỰ TUYỂN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0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  <w:sz w:val="32"/>
    </w:rPr>
  </w:style>
  <w:style w:type="character" w:styleId="WW8Num3z1">
    <w:name w:val="WW8Num3z1"/>
    <w:qFormat/>
    <w:rPr>
      <w:rFonts w:ascii="Wingdings" w:hAnsi="Wingdings" w:cs="Wingdings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ourier New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ourier New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Courier New"/>
      <w:sz w:val="32"/>
    </w:rPr>
  </w:style>
  <w:style w:type="character" w:styleId="WW8Num43z1">
    <w:name w:val="WW8Num43z1"/>
    <w:qFormat/>
    <w:rPr>
      <w:rFonts w:ascii="Wingdings" w:hAnsi="Wingdings" w:cs="Wingdings"/>
      <w:sz w:val="3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510" w:right="-1260" w:firstLine="87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5:00Z</dcterms:created>
  <dc:creator>SiS Computer - Tel: 8.399.900</dc:creator>
  <dc:description/>
  <cp:keywords/>
  <dc:language>en-US</dc:language>
  <cp:lastModifiedBy>Mai Thi Kim Oanh</cp:lastModifiedBy>
  <cp:lastPrinted>2015-07-30T08:47:00Z</cp:lastPrinted>
  <dcterms:modified xsi:type="dcterms:W3CDTF">2019-04-25T12:35:00Z</dcterms:modified>
  <cp:revision>2</cp:revision>
  <dc:subject/>
  <dc:title>Coâng ty coå phaàn vieãn thoâng VTC</dc:title>
</cp:coreProperties>
</file>